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0" w:name="_kbo1uouo9zha"/>
      <w:bookmarkEnd w:id="0"/>
      <w:r>
        <w:rPr>
          <w:rFonts w:eastAsia="Merriweather" w:cs="Merriweather" w:ascii="Merriweather" w:hAnsi="Merriweather"/>
          <w:b/>
          <w:sz w:val="24"/>
          <w:szCs w:val="24"/>
        </w:rPr>
        <w:t>DOCUGARDEN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hyperlink r:id="rId2">
        <w:r>
          <w:rPr>
            <w:color w:val="1155CC"/>
            <w:sz w:val="20"/>
            <w:szCs w:val="20"/>
            <w:u w:val="single"/>
          </w:rPr>
          <w:t>Solicitud de Excedencia Voluntaria</w:t>
        </w:r>
      </w:hyperlink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rPr>
          <w:b/>
          <w:b/>
          <w:sz w:val="20"/>
          <w:szCs w:val="20"/>
          <w:shd w:fill="F4CCCC" w:val="clear"/>
        </w:rPr>
      </w:pPr>
      <w:r>
        <w:rPr>
          <w:b/>
          <w:sz w:val="20"/>
          <w:szCs w:val="20"/>
          <w:shd w:fill="F4CCCC" w:val="clear"/>
        </w:rPr>
      </w:r>
    </w:p>
    <w:p>
      <w:pPr>
        <w:pStyle w:val="Heading3"/>
        <w:widowControl w:val="false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1" w:name="_b8mtflmgixwk"/>
      <w:bookmarkEnd w:id="1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⚠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Importante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sta primera página </w:t>
      </w:r>
      <w:r>
        <w:rPr>
          <w:b/>
          <w:sz w:val="20"/>
          <w:szCs w:val="20"/>
        </w:rPr>
        <w:t>no forma parte del documento</w:t>
      </w:r>
      <w:r>
        <w:rPr>
          <w:sz w:val="20"/>
          <w:szCs w:val="20"/>
        </w:rPr>
        <w:t xml:space="preserve"> y sólo contiene información y/o instrucciones de cómo rellenarlo correctamente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No olvides eliminar esta página antes de enviar el documento a las demás partes o evita imprimirla si no es necesaria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a facilitación de este documento </w:t>
      </w:r>
      <w:r>
        <w:rPr>
          <w:b/>
          <w:sz w:val="20"/>
          <w:szCs w:val="20"/>
        </w:rPr>
        <w:t>no supone en ningún caso asesoramiento legal.</w:t>
      </w:r>
      <w:r>
        <w:rPr>
          <w:sz w:val="20"/>
          <w:szCs w:val="20"/>
        </w:rPr>
        <w:t xml:space="preserve"> Docugarden se exime de cualquier responsabilidad derivada de su uso.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2" w:name="_2nw11zdew7x2"/>
      <w:bookmarkEnd w:id="2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ℹ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Cómo rellenar este documento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o largo del documento podrás encontrar las siguientes etiquetas: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,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e 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. Cada una con un color para destacarla dentro del texto y ayudar a diferenciar la acción a realiz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 indica que es necesario incluir datos o información (p. ej.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completo&gt;)</w:t>
        <w:br/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indica que debes elegir entre las opciones que se presentan (p. ej.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). Lo más fácil es simplemente borrar las opciones que no correspondan.</w:t>
        <w:br/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 ofrece la opción de incluir un determinado contenido si se cumple una condición, de lo contrario, se debe elimin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egúrate de que, una vez completado el documento, no queda ninguna de estas etiquetas, incluyendo los símbolos “&lt;” o “&gt;”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. o Dña.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y apellidos del solicitante&gt;</w:t>
      </w:r>
    </w:p>
    <w:p>
      <w:pPr>
        <w:pStyle w:val="Normal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NI/NIF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NI o NIF del solicitante&gt;</w:t>
      </w:r>
    </w:p>
    <w:p>
      <w:pPr>
        <w:pStyle w:val="Normal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irección del solicitante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. o Dña.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y apellidos del destinatario&gt;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irección del destinatario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lugar&gt; , a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echa DD/MM/AAAA&gt; 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unto: Solicitud de excedencia voluntaria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Estimado Sr. Don o Estimada Sra. Doña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y apellidos del destinatario&gt;: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diante la presente, y para que quede constancia por escrito, yo,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y apellidos del solicitante&gt; con DNI/NIF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NI/NIF del solicitante&gt;, como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empleado o empleada&gt; en su empresa con antigüedad desde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echa DD/MM/AAAA&gt;, me dirijo a usted para solicitar con la debida antelación una excedencia voluntaria, de conformidad con lo dispuesto en el artículo 46.2 del Estatuto de los Trabajadores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contrándome dentro de los requisitos exigibles de acuerdo a la normativa aplicable y que por tanto, me encuentro legitimado para solicitar esta excedencia, con una duración de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meses&gt; meses, a partir del día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echa DD/MM/AAAA&gt;, inclusive. A su finalización, solicitaré, con la debida antelación, mi derecho preferente al reingreso en las vacantes de igual o similar categoría a la mía que hubiera o se produjeran en la empres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 otro particular, y esperando sea atendida mi solicitud, quedo a su disposición para cualquier aclaración adicional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 saluda atentamente,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y apellidos del solicitante&gt;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garden.es/documentos-gratis/solicitud-excedencia-voluntari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